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r sprawy SP ZOZ NZZP II 2400/36/19  </w:t>
        <w:tab/>
        <w:tab/>
        <w:tab/>
        <w:t xml:space="preserve">                              Przeworsk, dnia 20.09.2019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552" w:hanging="26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 </w:t>
      </w:r>
      <w:r>
        <w:rPr>
          <w:rFonts w:cs="Arial" w:ascii="Arial" w:hAnsi="Arial"/>
          <w:b/>
          <w:sz w:val="18"/>
          <w:szCs w:val="18"/>
        </w:rPr>
        <w:t>Dostawa videokolonoskopu HDTV dla potrzeb Pracowni Endoskopii SPZOZ w Przeworsku 2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30 tyś eur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2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94"/>
        <w:gridCol w:w="2834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lympus Polska Sp. z.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Wynalazek 1, 02-677 Warsza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- treść ofert odpowiada treści ogł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ena brutto oferty – 100 %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20.09.2019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Tomasz Mroszczyk</cp:lastModifiedBy>
  <cp:lastPrinted>2014-10-07T08:36:00Z</cp:lastPrinted>
  <dcterms:modified xsi:type="dcterms:W3CDTF">2019-09-19T11:15:00Z</dcterms:modified>
  <cp:revision>1346</cp:revision>
  <dc:subject/>
  <dc:title>sprawy SP ZOZ ZZP 2400/29/2010</dc:title>
</cp:coreProperties>
</file>